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SimSun" w:hAnsi="宋体;SimSun" w:cs="宋体;SimSun"/>
        </w:rPr>
      </w:pPr>
      <w:r>
        <w:rPr>
          <w:rFonts w:cs="宋体;SimSun" w:ascii="宋体;SimSun" w:hAnsi="宋体;SimSun"/>
        </w:rPr>
        <w:t>13</w:t>
      </w:r>
      <w:r>
        <w:rPr>
          <w:rFonts w:ascii="宋体;SimSun" w:hAnsi="宋体;SimSun" w:cs="宋体;SimSun"/>
        </w:rPr>
        <w:t>、张衡传</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一、整体把握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本文是一篇典型的人物传记，以翔实的文笔全面记述了张衡的一生，描述了他在科学、政治、文学等领域的诸多才能。而且详略突出，重点介绍了他在科学上的贡献，其间贯穿了作者对张衡品德的由衷景仰之情。层次清晰，条理分明，一位博学多才、从容淡泊的文人学者形象如在眼前。文章可分为三部分。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第一部分即文章的第</w:t>
      </w:r>
      <w:r>
        <w:rPr>
          <w:rFonts w:cs="宋体;SimSun" w:ascii="宋体;SimSun" w:hAnsi="宋体;SimSun"/>
        </w:rPr>
        <w:t>1</w:t>
      </w:r>
      <w:r>
        <w:rPr>
          <w:rFonts w:ascii="宋体;SimSun" w:hAnsi="宋体;SimSun" w:cs="宋体;SimSun"/>
        </w:rPr>
        <w:t>段。记述张衡的学业、品德和文学上的成就。开头两句按历史人物传记的格式，记述张衡的姓名、籍贯与家世。接着介绍其在文学上的造诣。“少善属文”说明他具有先天的禀赋，而“游于三辅，因入京师，观太学”说明他注重社会实践。也正是因为他在青少年时代就打下了如此深厚扎实的基础，并不断自我提高，所以才能“通五经，贯六艺”。在叙述了其“才”后紧接着叙述其德。“虽才高于世，而无骄尚之情，常从容淡静，不好交接俗人。”具有谦虚稳重、超尘拔俗的品格，而面对统治者的招罗，作者连用“不行”“不就”“不应”等词语表现他的不慕荣利的高洁品德。而《二京赋》进一步证实其文学才能及精研精神。</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第二部分即文章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段，介绍张衡在科学技术上的成就。重点介绍候风地动仪的结构和功用。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段从整体上概括了张衡在科学上的成就，包括科学发明和理论著作两部分。在介绍其特长时与其职官联系起来，侧面反映了二者互为因果的关系。第四段着重介绍了能代表其成就的候风地动仪。介绍地动仪虽不足二百字，但详尽记述制造时间、质地、大小、形状、内外结构、装饰、功用等，文字精简平实。如介绍构造特点时用“中”“傍”“外”“下”四个方位词为序，便从里到外，从上到下简要而清楚地写出其构造特点。以“似酒尊”描写其形状非常形象具体，用“验之以事，合契若神”的夸张描写和“自书典所记，未之有也”的热烈赞叹着力描写了仪器的准确无误。最后附述了生动有趣的事件验证其功效，使文章于平实中透出情致。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第三部分即文章的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 xml:space="preserve">段，介绍张衡在政治上的才干。文章仅选取两件事作为切入点，一是《思玄赋》的由来，表现了张衡心思细密、小心谨慎的形象。一是出任河间相时与奸党斗争一事。“阴知奸党姓名，一时收禽”表现其政治智慧，“上下肃然，称为政理”表现其卓然政绩。这样，笔墨寥寥却写出了一位真实可感、形神丰满的廉吏。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语言凝练平实是本文的突出特点，作者写作时绝少用形容词，尽量抓住史实，描绘时惜墨如金，无一句赘言。但平实精谨中有精彩之处，如候风地动仪一段描写生动形象，说明作者胸中自有丘壑，所以能繁简得体，伸缩自如。也唯其如此，才能将张衡一生中在诸多领域中的大事交代得清楚详明，有条不紊。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二、问题探究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1.</w:t>
      </w:r>
      <w:r>
        <w:rPr>
          <w:rFonts w:ascii="宋体;SimSun" w:hAnsi="宋体;SimSun" w:cs="宋体;SimSun"/>
        </w:rPr>
        <w:t xml:space="preserve">张衡的高尚品德和杰出才能表现在什么地方？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张衡的高尚品德表现在：（</w:t>
      </w:r>
      <w:r>
        <w:rPr>
          <w:rFonts w:cs="宋体;SimSun" w:ascii="宋体;SimSun" w:hAnsi="宋体;SimSun"/>
        </w:rPr>
        <w:t>1</w:t>
      </w:r>
      <w:r>
        <w:rPr>
          <w:rFonts w:ascii="宋体;SimSun" w:hAnsi="宋体;SimSun" w:cs="宋体;SimSun"/>
        </w:rPr>
        <w:t>）“虽才高于世，而无骄尚之情。”（</w:t>
      </w:r>
      <w:r>
        <w:rPr>
          <w:rFonts w:cs="宋体;SimSun" w:ascii="宋体;SimSun" w:hAnsi="宋体;SimSun"/>
        </w:rPr>
        <w:t>2</w:t>
      </w:r>
      <w:r>
        <w:rPr>
          <w:rFonts w:ascii="宋体;SimSun" w:hAnsi="宋体;SimSun" w:cs="宋体;SimSun"/>
        </w:rPr>
        <w:t>）“从容淡静”，不慕世俗的虚荣，“举孝廉不行，连辟公府不就”，大将军“累召不应”，“不慕当世”；（</w:t>
      </w:r>
      <w:r>
        <w:rPr>
          <w:rFonts w:cs="宋体;SimSun" w:ascii="宋体;SimSun" w:hAnsi="宋体;SimSun"/>
        </w:rPr>
        <w:t>3</w:t>
      </w:r>
      <w:r>
        <w:rPr>
          <w:rFonts w:ascii="宋体;SimSun" w:hAnsi="宋体;SimSun" w:cs="宋体;SimSun"/>
        </w:rPr>
        <w:t xml:space="preserve">）品行端正，忧国忧民，作《二京赋》讽谏王侯，整治法度收拿奸党。其“才”高于世，表现在：一是“善属文”，写作著名的《二京赋》；二是“善机巧，作浑天仪，造候风地动仪；三是“善术学”，著有《灵宪》 《算罔论》；四是善政事，为政机智果断，不畏权贵，“称为政理”。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2.</w:t>
      </w:r>
      <w:r>
        <w:rPr>
          <w:rFonts w:ascii="宋体;SimSun" w:hAnsi="宋体;SimSun" w:cs="宋体;SimSun"/>
        </w:rPr>
        <w:t xml:space="preserve">文和《屈原列传》相比，有哪些相同之处与不同之处？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和《屈原列传》相比，两篇传记最大的共同点都是按时间顺序，截取重点片段塑造人物形象，表现人物的一生，选材有详有略，重点突出。最大的区别是在表达方式上，《屈原列传》为了表现屈原的高洁的“志”“行”和寄寓作者的情怀，采用了叙议结合的方法，文笔充满感情，有抒情散文的特点，主观性较强。而《张衡传》以表现张衡的杰出贡献，简要概括其一生为主要目的，所以用说明性文字对张衡的文学创作和科技发明进行介绍，其中着重对候风地动仪的介绍，而对其品德为人的描写都散见于字里行间，贯穿于文章中，很少直接抒情。笔调沉静，文字质朴。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3.</w:t>
      </w:r>
      <w:r>
        <w:rPr>
          <w:rFonts w:ascii="宋体;SimSun" w:hAnsi="宋体;SimSun" w:cs="宋体;SimSun"/>
        </w:rPr>
        <w:t xml:space="preserve">人物传记的写作有何特点？在本文有何体现？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传记除了介绍人物姓名、籍贯之外，还必须选择人物一生中最具有特征的事件，叙述他的为人及其对社会的影响。由于传记不同于史料，所以人物必须“活跃”，有可感性。传记的基本特点是翔实而典型的文字记录和朴实而形象的文学色彩。传记的种类有：自传、传、小传、评传、别传、外传等。本文属评传，既记叙人物的事迹，又评介与探讨人物的思想状况、人物所处的时代背景、思想发展过程和对人类的贡献。传记不可能把一个人一生的全部经历事无巨细都写下来，只能记一生中的主要事件，同时显示他的品格特点。本文写了张衡在文学、科学、政治上的突出贡献，强调了他在科学方面取得的成就，其间穿插了对其为人品格的评价。全文重点突出，详略分明。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4.</w:t>
      </w:r>
      <w:r>
        <w:rPr>
          <w:rFonts w:ascii="宋体;SimSun" w:hAnsi="宋体;SimSun" w:cs="宋体;SimSun"/>
        </w:rPr>
        <w:t xml:space="preserve">本文在写作方法上的特点是什么？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本文的写作特点是按照时间顺序介绍人物的写法和详略得当的剪裁方法。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w:t>
      </w:r>
      <w:r>
        <w:rPr>
          <w:rFonts w:cs="宋体;SimSun" w:ascii="宋体;SimSun" w:hAnsi="宋体;SimSun"/>
        </w:rPr>
        <w:t>1</w:t>
      </w:r>
      <w:r>
        <w:rPr>
          <w:rFonts w:ascii="宋体;SimSun" w:hAnsi="宋体;SimSun" w:cs="宋体;SimSun"/>
        </w:rPr>
        <w:t>）本文是人物传记，介绍人物以时间为经，以事迹为纬。张衡一生经历了东汉章帝、和帝、安帝和顺帝四个时期。时间虽较长，文章叙述的时间线索却很清楚。从表达方式上说，以记叙为主。在第</w:t>
      </w:r>
      <w:r>
        <w:rPr>
          <w:rFonts w:cs="宋体;SimSun" w:ascii="宋体;SimSun" w:hAnsi="宋体;SimSun"/>
        </w:rPr>
        <w:t>4</w:t>
      </w:r>
      <w:r>
        <w:rPr>
          <w:rFonts w:ascii="宋体;SimSun" w:hAnsi="宋体;SimSun" w:cs="宋体;SimSun"/>
        </w:rPr>
        <w:t xml:space="preserve">段写候风地动仪，又以说明为主，辅以记叙。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介绍了张衡文学、科学、政治三方面的才能和成就。其中，以科学方面的才能和成就作为重点详写。在介绍科学方面的才能和成就时，又突出了候风地动仪的研究制造，介绍特别详尽，对其他创造的介绍则较简略。这样详略得宜的安排，使文章重点突出，人物特点鲜明。</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关于练习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一　这篇文章是从哪几个方面来写张衡的？文章的记叙重点是什么？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设题意图：让学生整体把握《张衡传》的内容，并能分析课文结构，在此基础上抓住课文重点，进而了解张衡在科学上的成就和贡献。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参考答案：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文章从三个方面写张衡：张衡的为人以及在文学方面的才能和成就；在科学技术方面卓越的才能和贡献；在政治上的突出作为。记叙的重点是张衡在科学上的才能和贡献。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二　翻译下列各句。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1.</w:t>
      </w:r>
      <w:r>
        <w:rPr>
          <w:rFonts w:ascii="宋体;SimSun" w:hAnsi="宋体;SimSun" w:cs="宋体;SimSun"/>
        </w:rPr>
        <w:t xml:space="preserve">虽才高于世，而无骄尚之情，常从容淡静，不好交接俗人。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2.</w:t>
      </w:r>
      <w:r>
        <w:rPr>
          <w:rFonts w:ascii="宋体;SimSun" w:hAnsi="宋体;SimSun" w:cs="宋体;SimSun"/>
        </w:rPr>
        <w:t xml:space="preserve">衡善机巧，尤致思于天文阴阳历算。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3.</w:t>
      </w:r>
      <w:r>
        <w:rPr>
          <w:rFonts w:ascii="宋体;SimSun" w:hAnsi="宋体;SimSun" w:cs="宋体;SimSun"/>
        </w:rPr>
        <w:t xml:space="preserve">衡不慕当世，所居之官辄积年不徙。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4.</w:t>
      </w:r>
      <w:r>
        <w:rPr>
          <w:rFonts w:ascii="宋体;SimSun" w:hAnsi="宋体;SimSun" w:cs="宋体;SimSun"/>
        </w:rPr>
        <w:t xml:space="preserve">尝一龙机发而地不觉动，京师学者咸怪其无征。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5.</w:t>
      </w:r>
      <w:r>
        <w:rPr>
          <w:rFonts w:ascii="宋体;SimSun" w:hAnsi="宋体;SimSun" w:cs="宋体;SimSun"/>
        </w:rPr>
        <w:t xml:space="preserve">时政渐损，权移于下，衡因上疏陈事。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设题意图：引导学生注意文中出现的重点实词，这些词语的义项或在古文中经常出现，或在文中的意思与现代常用义不同。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参考答案：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1.</w:t>
      </w:r>
      <w:r>
        <w:rPr>
          <w:rFonts w:ascii="宋体;SimSun" w:hAnsi="宋体;SimSun" w:cs="宋体;SimSun"/>
        </w:rPr>
        <w:t xml:space="preserve">虽然才能比一般人高出许多，但并不因此而骄傲自大，平时举止从容，态度平静，不喜欢与俗人结交。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2.</w:t>
      </w:r>
      <w:r>
        <w:rPr>
          <w:rFonts w:ascii="宋体;SimSun" w:hAnsi="宋体;SimSun" w:cs="宋体;SimSun"/>
        </w:rPr>
        <w:t xml:space="preserve">张衡善于机械制造方面的巧思，尤其在天文阴阳历算方面最用心。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3.</w:t>
      </w:r>
      <w:r>
        <w:rPr>
          <w:rFonts w:ascii="宋体;SimSun" w:hAnsi="宋体;SimSun" w:cs="宋体;SimSun"/>
        </w:rPr>
        <w:t xml:space="preserve">张衡不趋附当朝的权臣大官，所任的官职就多年也得不到提升。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4.</w:t>
      </w:r>
      <w:r>
        <w:rPr>
          <w:rFonts w:ascii="宋体;SimSun" w:hAnsi="宋体;SimSun" w:cs="宋体;SimSun"/>
        </w:rPr>
        <w:t xml:space="preserve">曾有一条龙的机关发动但感觉不到地面动，京师的学者都怪它没有应验。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cs="宋体;SimSun" w:ascii="宋体;SimSun" w:hAnsi="宋体;SimSun"/>
        </w:rPr>
        <w:t>5.</w:t>
      </w:r>
      <w:r>
        <w:rPr>
          <w:rFonts w:ascii="宋体;SimSun" w:hAnsi="宋体;SimSun" w:cs="宋体;SimSun"/>
        </w:rPr>
        <w:t xml:space="preserve">当时政治局面每况愈下，权利向下转移，张衡于是给皇帝上书陈述这些事情。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三　郭沫若曾评价张衡是一个“全面发展”的人。课外搜集资料，联系课文，以“我看张衡”为题，在班里做一次三分钟演讲。</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设题意图：旨在加深对课文的理解，学习课文所记载的张衡的种种优良品质，同时训练学生的口头表达能力。只要言之成理即可，不必有统一答案。</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参考译文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张衡，字平子，南阳郡西鄂县人。张衡年轻时就擅长写文章，曾到“三辅”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摹仿班固的《两都赋》写了《二京赋》，用它来（向朝廷）讽喻规劝。（这篇赋，他）精心构思润色，用了十年才完成。大将军邓骘认为他是奇才，屡次征召他，他也不去应召。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 xml:space="preserve">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rFonts w:ascii="宋体;SimSun" w:hAnsi="宋体;SimSun" w:cs="宋体;SimSun"/>
        </w:rPr>
      </w:pPr>
      <w:r>
        <w:rPr>
          <w:rFonts w:ascii="宋体;SimSun" w:hAnsi="宋体;SimSun" w:cs="宋体;SimSun"/>
        </w:rPr>
        <w:t xml:space="preserve">（汉）顺帝初年，（张衡）两次转任，又做了太史令之职。张衡不趋附当时的那些达官显贵，他所担任的官职，就多年得不到提升。自他从太史令上离任后，过了五年，又回到这里。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顺帝阳嘉元年，张衡又制造了候风地动仪。这个地动仪是用纯铜铸造的，直径有</w:t>
      </w:r>
      <w:r>
        <w:rPr>
          <w:rFonts w:cs="宋体;SimSun" w:ascii="宋体;SimSun" w:hAnsi="宋体;SimSun"/>
        </w:rPr>
        <w:t>8</w:t>
      </w:r>
      <w:r>
        <w:rPr>
          <w:rFonts w:ascii="宋体;SimSun" w:hAnsi="宋体;SimSun" w:cs="宋体;SimSun"/>
        </w:rPr>
        <w:t xml:space="preserve">尺，上下两部分相合盖住，中央凸起，样子像个大酒尊。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怪它这次没有应验。几天后，驿站上传送文书的人来了，证明果然在陇西地区发生地震，大家这才都叹服地动仪的绝妙。从此以后，朝廷就责成史官根据地动仪记载每次地震发生的方位。 </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当时政治昏暗，中央权利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p>
    <w:p>
      <w:pPr>
        <w:pStyle w:val="Normal"/>
        <w:spacing w:lineRule="atLeast" w:line="330"/>
        <w:jc w:val="left"/>
        <w:rPr>
          <w:rFonts w:ascii="宋体;SimSun" w:hAnsi="宋体;SimSun" w:cs="宋体;SimSun"/>
        </w:rPr>
      </w:pPr>
      <w:r>
        <w:rPr>
          <w:rFonts w:cs="宋体;SimSun" w:ascii="宋体;SimSun" w:hAnsi="宋体;SimSun"/>
        </w:rPr>
      </w:r>
    </w:p>
    <w:p>
      <w:pPr>
        <w:pStyle w:val="Normal"/>
        <w:spacing w:lineRule="atLeast" w:line="330"/>
        <w:jc w:val="left"/>
        <w:rPr/>
      </w:pPr>
      <w:r>
        <w:rPr>
          <w:rFonts w:ascii="宋体;SimSun" w:hAnsi="宋体;SimSun" w:cs="宋体;SimSun"/>
        </w:rPr>
        <w:t>（汉顺帝）永和初年，张衡调离京城，担任河间王的相。当时河间王骄横奢侈，不遵守制度法令；又有很多豪族大户，与河间王一起胡作非为。张衡上任之后治理严厉，整饬法令制度，暗中探得奸党的姓名，一下子同时逮捕，拘押起来，于是上下敬畏恭顺，称赞政事处理得好。（张衡）在河间相位上任职三年，给朝廷上书，请求辞职回家，朝廷任命他为尚书。张衡活了六十二岁，于永和四年去世。</w:t>
      </w:r>
    </w:p>
    <w:p>
      <w:pPr>
        <w:pStyle w:val="Normal"/>
        <w:spacing w:lineRule="atLeast" w:line="33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7:00Z</dcterms:created>
  <dc:creator/>
  <dc:description/>
  <dc:language>en-US</dc:language>
  <cp:lastModifiedBy/>
  <dcterms:modified xsi:type="dcterms:W3CDTF">2016-05-15T10:47:00Z</dcterms:modified>
  <cp:revision>0</cp:revision>
  <dc:subject/>
  <dc:title/>
</cp:coreProperties>
</file>